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rtaria CAT 29, de 16-03-12 – DOE 17-03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78/10, de 2-6-2010, que estabelece a base de cálculo na saída de materiais de construção e congêneres, a que se refere o artigo 313-Z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1º de março de 1989, nos artigos 41, 313-Y e 313-Z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/>
        <w:t xml:space="preserve"> Passa a vigorar com a redação que se segue o item 54.1 do Anexo Único da Portaria CAT-78/10, de 2 de junho de 2010:</w:t>
      </w:r>
    </w:p>
    <w:tbl>
      <w:tblPr>
        <w:tblW w:w="6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909"/>
        <w:gridCol w:w="29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Descrição das mercadoria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NBM/SH IVA-ST (%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Vergalhõe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214.20.00 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18/12 – DOE 17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r. Diretor Executivo da Administração Tributária, em face do disposto no artigo 482, § 3º do RICMS, aprovado pelo Decreto 45.490, de 30.11.2000, comunica aos interessados que, com base no artigo 479-A do supramencionado Regulamento, CONCEDEU ao contribuinte a seguir identificado Regime Especial relativo à emissão de documento interno na transferência de herbicidas a estabelecimentos rurai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2000 – 602103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USINA BATATAIS S/A AÇÚCAR E ÁLCOO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208.014.261.118 CNPJ: 54.470.679/0001-0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Usina Batatais, s/nº, Batatais-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38/12 – DOE 17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n° 43/07, CONCEDEU Regime Especial relacionado com procedimentos a serem observados nas operações dutoviárias internas de remessa para armazenagem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-926736/2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ETRÓLEO BRASILEIRO S/A - PETROBRA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8.119.504.115 - CNPJ: 33.000.167/0108-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Paulista, 901, 8° andar, São Paul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49/12 – DOE 17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n° 43/07, CONCEDEU ao contribuinte a seguir identificado Regime Especial relativo à dispensa de enviar a Nota Fiscal/ Conta de Energia Elétrica em papel, disponibilizando-a no site da empresa aos consumidores que optarem por esse proced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629032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OMPANHIA PAULISTA DE FORÇA E LUZ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44.163.955.115 - CNPJ: 33.050.196/0001-8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ovia Campinas Mogi Mirim, 1755, km 2.5, Campinas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51/12 – DOE 17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egulamento do ICMS, aprovado pelo Decreto 45.490, de 30.11.2000, e artigo 1º da Portaria CAT-43, de 26.04.07 comunica aos interessados que, com base no artigo 479-A do mencionado Regulamento, CONCEDEU ao contribuinte a seguir identificado Regime Especial autorizando procedimentos simplificados no cumprimento de obrigação fiscal acessó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ORUS ARMAZENAGEM, LOGÍSTICA E TRANSPORTE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6.925.269.115 - CNPJ: 07.071.578/0001-8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ovia Anhanguera, km 15, s/nº, armazéns 35 e 36, Pirituba, São Paul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055/12 – DOE 17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n° 43/07, REVOGOU o Regime Especial concedido ao contribuinte a seguir identificado, relativo ao transporte nacional e internacional de mercadorias na modalidade “courier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214-195545/199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HL EXPRESS BRAZ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9.746.831.115 - CNPJ: 58.890.252/0001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Santa Marina, 1660, São Paul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1"/>
        <w:rPr/>
      </w:pPr>
      <w:r>
        <w:rPr/>
        <w:t>Comunicado DEAT - Série Regime Especial nº 056/12 – DOE 17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n° 43/07, CONCEDEU ao contribuinte a seguir identificado Regime Especial relacionado com a emissão de documento fiscal, por estabelecimento centralizador de compra e de estocagem de mercadorias, englobando as transferências de combustível para as fazendas abrangidas por inscrição única por Municíp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 : UA 31820-716889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GRO PECUÁRIA FURLAN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06.003.976.118 - CNPJ: 56.728.058/0001-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Fazenda Bom Jesus s/nº, Alambari, Santa Bárbara D’Oeste –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39:00Z</dcterms:created>
  <dc:creator>XX</dc:creator>
  <dc:description/>
  <dc:language>en-US</dc:language>
  <cp:lastModifiedBy>XX</cp:lastModifiedBy>
  <dcterms:modified xsi:type="dcterms:W3CDTF">2012-03-17T11:39:00Z</dcterms:modified>
  <cp:revision>2</cp:revision>
  <dc:subject/>
  <dc:title>Portaria CAT 29, de 16-03-2012</dc:title>
</cp:coreProperties>
</file>